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9880</wp:posOffset>
            </wp:positionH>
            <wp:positionV relativeFrom="paragraph">
              <wp:posOffset>-371475</wp:posOffset>
            </wp:positionV>
            <wp:extent cx="1152525" cy="742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0330</wp:posOffset>
            </wp:positionH>
            <wp:positionV relativeFrom="paragraph">
              <wp:posOffset>-180975</wp:posOffset>
            </wp:positionV>
            <wp:extent cx="13335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2405</wp:posOffset>
                </wp:positionH>
                <wp:positionV relativeFrom="paragraph">
                  <wp:posOffset>-477520</wp:posOffset>
                </wp:positionV>
                <wp:extent cx="8382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lz MT;Juice ITC" w:hAnsi="Curlz MT;Juice ITC" w:cs="Curlz MT;Juice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lz MT;Juice ITC" w:ascii="Curlz MT;Juice ITC" w:hAnsi="Curlz MT;Juice ITC"/>
                                <w:sz w:val="16"/>
                                <w:szCs w:val="16"/>
                              </w:rPr>
                              <w:t>Szkolne</w:t>
                              <w:br/>
                              <w:t>Koło</w:t>
                              <w:br/>
                              <w:t>Młodego</w:t>
                              <w:br/>
                              <w:t>Ekonomi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7.75pt;mso-wrap-distance-left:9.05pt;mso-wrap-distance-right:9.05pt;mso-wrap-distance-top:0pt;mso-wrap-distance-bottom:0pt;margin-top:-37.6pt;mso-position-vertical-relative:text;margin-left:4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urlz MT;Juice ITC" w:hAnsi="Curlz MT;Juice ITC" w:cs="Curlz MT;Juice ITC"/>
                          <w:sz w:val="16"/>
                          <w:szCs w:val="16"/>
                        </w:rPr>
                      </w:pPr>
                      <w:r>
                        <w:rPr>
                          <w:rFonts w:cs="Curlz MT;Juice ITC" w:ascii="Curlz MT;Juice ITC" w:hAnsi="Curlz MT;Juice ITC"/>
                          <w:sz w:val="16"/>
                          <w:szCs w:val="16"/>
                        </w:rPr>
                        <w:t>Szkolne</w:t>
                        <w:br/>
                        <w:t>Koło</w:t>
                        <w:br/>
                        <w:t>Młodego</w:t>
                        <w:br/>
                        <w:t>Ekonom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SPÓŁ SZKÓŁ TECHNICZNYCH W JANOWIE LUBELSKIM</w:t>
        <w:br/>
        <w:t>SZKOLNE KOŁO MŁODEGO EKONOMIST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  <w:t>REGULAMIN KONKURS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  <w:t>NA SPOT REKLAM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  <w:t>„</w:t>
            </w: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  <w:t xml:space="preserve">Oferta Banku Spółdzielczego w Janowie Lubelskim dla młodzieży”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owanego w ramach obchodu Dnia Ekonomisty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w Zespole Szkół Technicznych w Janowie Lubelskim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ATRON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  <w:br/>
              <w:t>Bank Spółdzielczy w Janowie Lubelskim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88519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br/>
              <w:t>Janów Lubelski 2022r.</w:t>
            </w:r>
          </w:p>
          <w:p>
            <w:pPr>
              <w:pStyle w:val="Bezodstpw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POT REKLAMOWY „Oferta Banku Spółdzielczego w Janowie Lubelskim dla młodzieży”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owanego w ramach obchodu Dnia Ekonomis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espole Szkół Technicznych w Janowie Lubelskim </w:t>
        <w:br/>
        <w:t xml:space="preserve">pod patronatem </w:t>
        <w:br/>
        <w:t xml:space="preserve"> Banku Spółdzielczego w Janowie Lubelski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niejszy regulamin określa warunki na jakich odbywa się konkurs na spot reklamowy „Bank Spółdzielczy w Janowie Lubelskim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kurs jest organizowany przez „Szkolne Koło Młodego Ekonomisty” przy Zespole Szkół Technicznych w Janowie Lubelskim oraz Powiatowy Bank Spółdzielczy </w:t>
        <w:br/>
        <w:t>w Janowie Lubelski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kurs adresowany jest do wszystkich uczniów Zespołu Szkół Technicznych </w:t>
        <w:br/>
        <w:t>w Janowie Lubelski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łównym celem konkursu jest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ęcenie potencjalnego klienta do korzystania z usług i produktów finansowych Banku Spółdzielczego w Janowie Lubelski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wijanie świadomości z dziedziny bankowej młodego pokol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ularyzacja kreatywności wśród młodych ludzi w zakresie działań marketingowych za pomocą nowoczesnych technologii (telefon komórkowy, kamera, komputer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drażanie do korzystania z różnorodnych źródeł informacji z poszanowaniem praw autorski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rzedmiotem konkursu jest krótki film promocyjny lub spot reklamowy ujęty w form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multimedialnej, trwający maksymalnie 90 sekund zachęcający potencjalnego klienta do korzystania z usług Banku Spółdzielczego w Janowie Lubelskim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dostarczenie pracy konkursowej  wraz </w:t>
        <w:br/>
        <w:t>z kartą zgłoszeniową uczestnictwa zespołu w konkursie na spot reklamowy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Banku Spółdzielczego w Janowie Lubelskim dla młodzieży</w:t>
      </w:r>
      <w:r>
        <w:rPr>
          <w:rFonts w:cs="Times New Roman" w:ascii="Times New Roman" w:hAnsi="Times New Roman"/>
          <w:sz w:val="24"/>
          <w:szCs w:val="24"/>
        </w:rPr>
        <w:t xml:space="preserve"> (załącznik 1)– spotu/filmu reklamowego zgodnie z wymaganiami regulaminu w terminie do 8.04.2022r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poty i filmy konkursowe mogą być realizowane oraz zgłaszane do konkursu wyłącznie zespołowo - liczba uczniów w takim zespole wynosi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osoby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Filmy, spoty konkursowe należy składać zgodnie z wymaganiami zawartymi </w:t>
        <w:br/>
        <w:t xml:space="preserve">w niniejszym regulaminie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może zgłosić jeden film, spot rekla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nie może naruszać praw osób trzecich, przepisów prawa oraz musi być zgodna z normami obyczajowym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pełnoletnich uczestników konkursu do pracy załączone winno być oświadczenie jednego z rodziców lub opiekunów prawnych wyrażające zgodę na  udział konkursie na zasadach określonych w regulaminie ( załącznik 2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e do konkursu jest równoczesne z oświadczeniem, że zespół posiada pełnię praw autorskich, osobistych i majątkowych do spotu reklamowego oraz, że praca konkursowa nie narusza praw osób trzec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konkursowy udziela organizatorowi bezterminowej i nieodpłatnej zgody na korzystanie  z  prac  konkursowych z  podaniem  imienia  i  nazwiska  autora  oraz miejscowości zamieszkania w  celach  promocyjno-marketingowych stosownie  do potrzeb organizatora, między innymi na stronie internetowej organizator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 zastrzega  sobie  prawo  do  wykluczenia  z  konkursu  prac  sprzecznych z przepisami prawa, zasadami etyki lub z innych względów sprawiających, że nie nadają się one do publicznej prezent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konkursie jest równoznaczne z akceptacją przez każdego członka  zespołu warunków konkurs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rac konkursow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 reklamowy powinien nadawać się do wykorzystania jako reklama usług finansowych Banku Spółdzielczego w Janowie Lubelski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a konkursowa powinna być wykonana w dowolnej technice filmowej, nie przekraczająca 90 sekund  i złożona na nośniku magnetycznym (płyta CD, DVD) lub w formie elektronicznej na emai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amilakrzos@wp.pl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śnik powinien być opisany następującymi danymi: nazwa zespołu, imiona </w:t>
        <w:br/>
        <w:t>i nazwiska wykonawców, klas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acy konkursowej należy dołączyć pisemne zgody na publikację wizerunku osób biorących udział w spocie/filmie reklamowym (załącznik 3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/film powinien ukazać Bank Spółdzielczy w jak najlepszym świetle oraz zachęcać do  społeczeństwo do korzystania z jego usług i produktów finansowych 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ocie/filmie można ukazać  tylko uczniów ZST, budynek i pomieszczenia Bank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/film konkursowy powinny charakteryzować się następującymi cech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łatwo identyfikowany z Bankiem Spółdzielczym w Janowie Lubelskim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budzać pozytywne emocje młodzieży i dorosł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ć pozytywny obraz Banku Spółdzielczego i jego usług finans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składania pr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dostarczyć na płycie CD/DVD lub w formie elektronicznej na adres ema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milakrzos@wp.pl</w:t>
      </w:r>
      <w:r>
        <w:rPr>
          <w:rFonts w:cs="Times New Roman" w:ascii="Times New Roman" w:hAnsi="Times New Roman"/>
          <w:sz w:val="24"/>
          <w:szCs w:val="24"/>
        </w:rPr>
        <w:t xml:space="preserve">  wraz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isemną zgody na publikację wizerunku osób biorących udział w spocie/filmie reklamowym (załącznik 1)</w:t>
      </w:r>
      <w:r>
        <w:rPr>
          <w:rFonts w:cs="Times New Roman" w:ascii="Times New Roman" w:hAnsi="Times New Roman"/>
          <w:sz w:val="24"/>
          <w:szCs w:val="24"/>
        </w:rPr>
        <w:t xml:space="preserve"> do opiekuna Szkolnego Koła Młodego Ekonomis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dostarczenia prac – do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04.2022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łoszenie wy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i </w:t>
      </w:r>
      <w:r>
        <w:rPr>
          <w:rFonts w:cs="Times New Roman" w:ascii="Times New Roman" w:hAnsi="Times New Roman"/>
          <w:bCs/>
          <w:sz w:val="24"/>
          <w:szCs w:val="24"/>
        </w:rPr>
        <w:t xml:space="preserve"> wręczenie nagrody najlepszemu zespołow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04.2022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konkursow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ce oceniać będzie powołana przez organizatora konkursu – Komisja Konkursowa, która wybierze laurea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omisja Konkursowa zobowiązana jest do zachowania bezstronności i kierowania się kryteriami zapisanymi w niniejszym regula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d werdyktu Komisji nie przysługuje odwoła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 pr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niki konkursu zostaną opublikowane na stronie internetowej szkoły, a najlepsza praca zostanie nagrodzona podczas Dnia Ekonomisty w Zespole Szkół Technicznych w Janowie Lube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Oceniając prace członkowie Komisji będą zwracać szczególną uwagę 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godność pracy z tematyką konkursu, prezentujące temat w sposób interesujący </w:t>
        <w:br/>
        <w:t xml:space="preserve">i przyciągający uwagę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znaczenie pracy dla idei konkurs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zytelność prezentacji zagadn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yginalność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owatorstwo w podejściu do tem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Oceniana będzie również: </w:t>
      </w:r>
      <w:r>
        <w:rPr>
          <w:rFonts w:cs="Times New Roman" w:ascii="Times New Roman" w:hAnsi="Times New Roman"/>
          <w:sz w:val="24"/>
          <w:szCs w:val="24"/>
        </w:rPr>
        <w:t>estetyka i efekt wizualn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ość prezentacji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ka i cała szata graficzna, przejrzystość, techniczna poprawność wykon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zespołu zwycięskiego  w konkursie przewidziano atrakcyjną nagrodę niespodziankę, której fundatorem jest Bank Spółdzielczy w Janowie Lubelskim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łącznik 1</w:t>
      </w:r>
    </w:p>
    <w:p>
      <w:pPr>
        <w:pStyle w:val="Normal"/>
        <w:tabs>
          <w:tab w:val="clear" w:pos="708"/>
          <w:tab w:val="left" w:pos="2835" w:leader="none"/>
          <w:tab w:val="left" w:pos="42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KARTA ZGŁOSZENIA UCZESTNICTWA W KONKURSIE NA SPOT REKLAMOWY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ferta Banku Spółdzielczego w Janowie Lubelskim dla młodzieży”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regulaminem zgłaszam swój udział w Konkursie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.................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..................................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wyrażam zgodę na publikację mojej pracy i wizerunku w Internecie lub Monografi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zkoły, Banku Spółdzielczego w Janowie Lubelski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raz oświadczam, że jestem współwykonawcą niniejszego spotu/filmu reklamoweg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67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ata, podpis czytel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wyrażam zgodę na przetwarzanie i wykorzystanie danych osobowych dla celów niniejszego konkursu zgodnie z art. 6 ustawy z dnia 29.08.97 r. o ochronie danych osobowych (Dz. U. Z 1997 r. Nr 133 poz. 883)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67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ata, podpis czyteln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Załącznik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ZGODA RODZICA/ OPIEKUNA PRAWNEGO </w:t>
        <w:br/>
        <w:t xml:space="preserve">NA UDZIAŁ W KONKURSIE  NA SPOT REKLAMOWY 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ferta Banku Spółdzielczego w Janowie Lubelskim dla młodzieży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rażam zgodę na udział mojego dziecka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imię: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…………….…………………………………………………..………………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nazwisko: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…………….........................................................………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koła:</w:t>
        <w:tab/>
        <w:tab/>
        <w:t>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konkursie na spot rekla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Oferta Banku Spółdzielczego w Janowie Lubelskim dla młodzieży” </w:t>
      </w:r>
      <w:r>
        <w:rPr>
          <w:rFonts w:eastAsia="Times New Roman" w:cs="Times New Roman" w:ascii="Times New Roman" w:hAnsi="Times New Roman"/>
          <w:lang w:eastAsia="ar-SA"/>
        </w:rPr>
        <w:t xml:space="preserve">organizowanym Szkolne Koło Młodego Ekonomisty w Zespole Szkół Technicznych w Janowie Lubelskim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Rozumiem i w pełni akceptuję regulamin konkursu dostępny na stronie </w:t>
      </w:r>
      <w:r>
        <w:rPr>
          <w:rStyle w:val="HTMLcytat"/>
          <w:i w:val="false"/>
          <w:u w:val="single"/>
        </w:rPr>
        <w:t>www.</w:t>
      </w:r>
      <w:r>
        <w:rPr>
          <w:rStyle w:val="HTMLcytat"/>
          <w:b/>
          <w:bCs/>
          <w:i w:val="false"/>
          <w:u w:val="single"/>
        </w:rPr>
        <w:t>zstjanow</w:t>
      </w:r>
      <w:r>
        <w:rPr>
          <w:rStyle w:val="HTMLcytat"/>
          <w:i w:val="false"/>
          <w:u w:val="single"/>
        </w:rPr>
        <w:t>.fc.pl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wyrażam zgodę na przetwarzanie i wykorzystanie danych osobowych dla celów niniejszego konkursu zgodnie z art. 6 ustawy z dnia 29.08.97 r. o ochronie danych osobowych (Dz. U. Z 1997 r. Nr 133 poz. 883)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</w:t>
      </w:r>
    </w:p>
    <w:p>
      <w:pPr>
        <w:pStyle w:val="Normal"/>
        <w:widowControl w:val="false"/>
        <w:suppressAutoHyphens w:val="true"/>
        <w:spacing w:lineRule="auto" w:line="240" w:before="0" w:after="28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b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b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……………………………</w:t>
      </w: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perscript"/>
          <w:lang w:eastAsia="pl-PL"/>
        </w:rPr>
        <w:t>Miejscowość, data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Arial Unicode MS" w:cs="Calibri"/>
          <w:b/>
          <w:b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spacing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EZWOLENIE NA NIEODPŁATNĄ PUBLIKACJĘ WIZERUNKU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br/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Ja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..………………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imię i nazwisko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ur.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data i miejsce urodzenia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) legitymujący się dokumentem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…………………….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wpisać rodzaj, serie i numer dokumentu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wyrażam zgodę na publikację nieodpłatnie mojego wizerunku w ramach konkursu na spot rekla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ferta Banku Spółdzielczego w Janowie Lubelskim dla młodzieży”</w:t>
      </w:r>
    </w:p>
    <w:p>
      <w:pPr>
        <w:pStyle w:val="Normal"/>
        <w:widowControl w:val="false"/>
        <w:suppressAutoHyphens w:val="true"/>
        <w:spacing w:before="280" w:after="280"/>
        <w:jc w:val="right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>………………………………</w:t>
      </w:r>
    </w:p>
    <w:p>
      <w:pPr>
        <w:pStyle w:val="Normal"/>
        <w:widowControl w:val="false"/>
        <w:suppressAutoHyphens w:val="true"/>
        <w:spacing w:before="280" w:after="280"/>
        <w:jc w:val="right"/>
        <w:rPr/>
      </w:pPr>
      <w:r>
        <w:rPr>
          <w:rFonts w:eastAsia="Arial Unicode MS" w:cs="Times New Roman" w:ascii="Times New Roman" w:hAnsi="Times New Roman"/>
          <w:bCs/>
          <w:iCs/>
          <w:kern w:val="2"/>
          <w:sz w:val="20"/>
          <w:szCs w:val="24"/>
          <w:lang w:eastAsia="pl-PL"/>
        </w:rPr>
        <w:t>[czytelny podpis ]</w:t>
      </w:r>
    </w:p>
    <w:p>
      <w:pPr>
        <w:pStyle w:val="Normal"/>
        <w:widowControl w:val="false"/>
        <w:suppressAutoHyphens w:val="true"/>
        <w:spacing w:lineRule="auto" w:line="240" w:before="280" w:after="28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b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……………………………</w:t>
      </w: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perscript"/>
          <w:lang w:eastAsia="pl-PL"/>
        </w:rPr>
        <w:t>Miejscowość, data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Arial Unicode MS" w:cs="Calibri"/>
          <w:b/>
          <w:b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spacing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EZWOLENIE RODZICA/OPIEKUNA PRAWNEGO NA NIEODPŁATNĄ PUBLIKACJĘ WIZERUNKU DZIECKA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Ja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..………………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imię i nazwisko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ur.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data i miejsce urodzenia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) legitymujący się dokumentem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…………….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wpisać rodzaj, serie i numer dokumentu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wyrażam zgodę na publikacę nieodpłatnie wizerunku mojego dziecka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……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imię i nazwisko dziecka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w ramach konkursu na spot rekla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ferta Banku Spółdzielczego w Janowie Lubelskim dla młodzieży”.</w:t>
      </w:r>
    </w:p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280" w:after="280"/>
        <w:jc w:val="right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/>
      </w:pPr>
      <w:r>
        <w:rPr>
          <w:rFonts w:eastAsia="Arial Unicode MS" w:cs="Times New Roman" w:ascii="Times New Roman" w:hAnsi="Times New Roman"/>
          <w:bCs/>
          <w:iCs/>
          <w:kern w:val="2"/>
          <w:sz w:val="20"/>
          <w:szCs w:val="24"/>
          <w:lang w:eastAsia="pl-PL"/>
        </w:rPr>
        <w:t>[czytelny podpis 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urlz MT">
    <w:altName w:val="Juice ITC"/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19405</wp:posOffset>
          </wp:positionH>
          <wp:positionV relativeFrom="paragraph">
            <wp:posOffset>-316230</wp:posOffset>
          </wp:positionV>
          <wp:extent cx="924560" cy="8451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espół Szkół </w:t>
    </w:r>
    <w:r>
      <w:rPr>
        <w:b/>
        <w:lang w:val="pl-PL"/>
      </w:rPr>
      <w:t>Technicznych</w:t>
    </w:r>
    <w:r>
      <w:rPr>
        <w:b/>
      </w:rPr>
      <w:t xml:space="preserve"> w Janowie Lubelskim</w:t>
    </w:r>
    <w:r>
      <w:rPr/>
      <w:br/>
      <w:t>Szkolne Koło Młodego Ekonomisty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9900</wp:posOffset>
              </wp:positionH>
              <wp:positionV relativeFrom="paragraph">
                <wp:posOffset>-316230</wp:posOffset>
              </wp:positionV>
              <wp:extent cx="1323975" cy="8274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7346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65.15pt;mso-wrap-distance-left:9.05pt;mso-wrap-distance-right:9.05pt;mso-wrap-distance-top:0pt;mso-wrap-distance-bottom:0pt;margin-top:-24.9pt;mso-position-vertical-relative:text;margin-left:3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39190" cy="7346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190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529580</wp:posOffset>
              </wp:positionH>
              <wp:positionV relativeFrom="paragraph">
                <wp:posOffset>-259080</wp:posOffset>
              </wp:positionV>
              <wp:extent cx="876300" cy="7334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urlz MT;Juice ITC" w:hAnsi="Curlz MT;Juice ITC" w:cs="Curlz MT;Juice IT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urlz MT;Juice ITC" w:ascii="Curlz MT;Juice ITC" w:hAnsi="Curlz MT;Juice ITC"/>
                              <w:sz w:val="16"/>
                              <w:szCs w:val="16"/>
                            </w:rPr>
                            <w:t>Szkolne</w:t>
                            <w:br/>
                            <w:t>Koło</w:t>
                            <w:br/>
                            <w:t>Młodego</w:t>
                            <w:br/>
                            <w:t>Ekonomis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57.75pt;mso-wrap-distance-left:9.05pt;mso-wrap-distance-right:9.05pt;mso-wrap-distance-top:0pt;mso-wrap-distance-bottom:0pt;margin-top:-20.4pt;mso-position-vertical-relative:text;margin-left:43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urlz MT;Juice ITC" w:hAnsi="Curlz MT;Juice ITC" w:cs="Curlz MT;Juice ITC"/>
                        <w:sz w:val="16"/>
                        <w:szCs w:val="16"/>
                      </w:rPr>
                    </w:pPr>
                    <w:r>
                      <w:rPr>
                        <w:rFonts w:cs="Curlz MT;Juice ITC" w:ascii="Curlz MT;Juice ITC" w:hAnsi="Curlz MT;Juice ITC"/>
                        <w:sz w:val="16"/>
                        <w:szCs w:val="16"/>
                      </w:rPr>
                      <w:t>Szkolne</w:t>
                      <w:br/>
                      <w:t>Koło</w:t>
                      <w:br/>
                      <w:t>Młodego</w:t>
                      <w:br/>
                      <w:t>Ekonomis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48:00Z</dcterms:created>
  <dc:creator>Kamila</dc:creator>
  <dc:description/>
  <dc:language>en-US</dc:language>
  <cp:lastModifiedBy>Szkoła</cp:lastModifiedBy>
  <cp:lastPrinted>2017-02-13T08:48:00Z</cp:lastPrinted>
  <dcterms:modified xsi:type="dcterms:W3CDTF">2022-03-18T14:48:00Z</dcterms:modified>
  <cp:revision>2</cp:revision>
  <dc:subject/>
  <dc:title/>
</cp:coreProperties>
</file>